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Goeieavond heren,</w:t>
      </w:r>
    </w:p>
    <w:p>
      <w:pPr>
        <w:pStyle w:val="Normaalweb"/>
        <w:spacing w:before="280" w:after="0"/>
        <w:ind w:firstLine="720"/>
        <w:rPr/>
      </w:pPr>
      <w:r>
        <w:rPr/>
        <w:t>ik ben trots op ons team verleden zondag,</w:t>
      </w:r>
    </w:p>
    <w:p>
      <w:pPr>
        <w:pStyle w:val="Normaalweb"/>
        <w:spacing w:before="280" w:after="0"/>
        <w:rPr/>
      </w:pPr>
      <w:r>
        <w:rPr>
          <w:b/>
        </w:rPr>
        <w:t>Eric</w:t>
      </w:r>
      <w:r>
        <w:rPr/>
        <w:t xml:space="preserve"> op bord 1 heeft een uitstekende partij gespeeld. Toen zijn tegenstander een beetje initiatief dreigde te krijgen, wikkelde Eric af naar een betere eindstelling welke hij mooi won, geholpen door nog een blunder. Een mooie partij maar niet altijd duidelijk te weten wie beter stond voor de teamleider,:)</w:t>
      </w:r>
    </w:p>
    <w:p>
      <w:pPr>
        <w:pStyle w:val="Normaalweb"/>
        <w:spacing w:before="280" w:after="0"/>
        <w:rPr/>
      </w:pPr>
      <w:r>
        <w:rPr/>
        <w:t xml:space="preserve">Na een moeilijke opening heeft </w:t>
      </w:r>
      <w:r>
        <w:rPr>
          <w:b/>
        </w:rPr>
        <w:t>Philippe</w:t>
      </w:r>
      <w:r>
        <w:rPr/>
        <w:t xml:space="preserve"> op bord 2 de stelling totaal gesloten en het spreekt vanzelf dat zijn stelling totaal remise was. Ondanks dat heeft zijn tegenstander nog van alles geprobeerd, tot het einde van de namiddag. </w:t>
        <w:br/>
        <w:t>Goed verdedigd Philippe!</w:t>
      </w:r>
    </w:p>
    <w:p>
      <w:pPr>
        <w:pStyle w:val="Normaalweb"/>
        <w:spacing w:before="280" w:after="0"/>
        <w:rPr/>
      </w:pPr>
      <w:r>
        <w:rPr/>
        <w:t xml:space="preserve">Op bord 3 was </w:t>
      </w:r>
      <w:r>
        <w:rPr>
          <w:b/>
        </w:rPr>
        <w:t>Harrie</w:t>
      </w:r>
      <w:r>
        <w:rPr/>
        <w:t xml:space="preserve"> onze hero van de dag Hij heeft mijn stem voor de partij van zondag. Langzaam maar zeker komt hij met een betere stelling, hij heeft heel goed de twee lopers gebruikt en zijn tegenstander heeft opgegeven na veel pijn. Prima gespeeld Harrie!</w:t>
      </w:r>
    </w:p>
    <w:p>
      <w:pPr>
        <w:pStyle w:val="Normaalweb"/>
        <w:spacing w:before="280" w:after="0"/>
        <w:rPr/>
      </w:pPr>
      <w:r>
        <w:rPr>
          <w:b/>
        </w:rPr>
        <w:t>Stephane</w:t>
      </w:r>
      <w:r>
        <w:rPr/>
        <w:t xml:space="preserve"> heeft een bijzondere opening gespeeld en zijn tegenstander had veel druk op die koning van Stephane. Hij heeft goed geprobeerd om zijn stelling te verbeteren, jammer genoeg hij heeft een fout gemaakt en er was niets meer te doen.</w:t>
        <w:br/>
        <w:t>Wel een zeer interessante partij om te kijken.</w:t>
      </w:r>
    </w:p>
    <w:p>
      <w:pPr>
        <w:pStyle w:val="Normaalweb"/>
        <w:spacing w:before="280" w:after="0"/>
        <w:rPr/>
      </w:pPr>
      <w:r>
        <w:rPr>
          <w:b/>
        </w:rPr>
        <w:t>Peter</w:t>
      </w:r>
      <w:r>
        <w:rPr/>
        <w:t xml:space="preserve"> op bord 5 had met wit een goeie stelling verkregen na het middelspel. Hij had een pion gewonnen en het eindspel was met groot voordeel voor Peter. Later heeft hij nog een tweede pion gewonnen. Toen echter de toren werden geruild, was het niet meer duidelijk hoe de partij te winnen wegens verschillende kleur loper; altijd moeilijk. </w:t>
        <w:br/>
        <w:t>Toen ons team meer dan 4 punten had nam Peter genoegen met remise.</w:t>
      </w:r>
    </w:p>
    <w:p>
      <w:pPr>
        <w:pStyle w:val="Normaalweb"/>
        <w:spacing w:before="280" w:after="0"/>
        <w:rPr/>
      </w:pPr>
      <w:r>
        <w:rPr>
          <w:b/>
        </w:rPr>
        <w:t>Roy</w:t>
      </w:r>
      <w:r>
        <w:rPr/>
        <w:t xml:space="preserve"> had een betere stelling na de opening met een heel mooi paard op d3. Daarna was het echter niet duidelijk hoe verder te gaan. Daarom, denk ik, is hij bij mij gekomen om remise aan te bieden. Ik heb ja gezegd maar zijn tegenstander zei nee :-). Ze hebben nog vele zetten gespeeld en op het einde had Roy een stuk voor 4 pionnen. </w:t>
        <w:br/>
        <w:t>Jammer genoeg waren de pionnen heel sterk en zodoende verloor Roy.</w:t>
      </w:r>
    </w:p>
    <w:p>
      <w:pPr>
        <w:pStyle w:val="Normaalweb"/>
        <w:spacing w:before="280" w:after="0"/>
        <w:rPr/>
      </w:pPr>
      <w:r>
        <w:rPr/>
        <w:t>Met wit op bord 7 heb ik (</w:t>
      </w:r>
      <w:r>
        <w:rPr>
          <w:b/>
        </w:rPr>
        <w:t>Pierre</w:t>
      </w:r>
      <w:r>
        <w:rPr/>
        <w:t xml:space="preserve">) mijn gebruikelijke opening gespeeld en dat was snel klaar, daar mijn tegenstander op zich normale zetten speelde maar geen duidelijk plan had. Ik had een heel mooie stelling. Op enig moment maakte mijn tegenstander een ernstige fout en hij verloor zijn dame. </w:t>
        <w:br/>
        <w:t>Een 1 voor Noorbeek na 15 zetten!</w:t>
      </w:r>
    </w:p>
    <w:p>
      <w:pPr>
        <w:pStyle w:val="Normaalweb"/>
        <w:spacing w:before="280" w:after="0"/>
        <w:rPr/>
      </w:pPr>
      <w:r>
        <w:rPr/>
        <w:t xml:space="preserve">Op bord 8 speelde </w:t>
      </w:r>
      <w:r>
        <w:rPr>
          <w:b/>
        </w:rPr>
        <w:t>Luc</w:t>
      </w:r>
      <w:r>
        <w:rPr/>
        <w:t xml:space="preserve"> zijn gebruikelijke Franse opening, Hij verkreeg een goede stelling met een mooie aanval op de koningvleugel. Op een gegeven moment moest hij kiezen hoe verder te gaan: een afruil met pionwinst in een toreneindspel of 2 torens geven voor de dame en een pion voor de koning.Hij is voor de 2</w:t>
      </w:r>
      <w:r>
        <w:rPr>
          <w:vertAlign w:val="superscript"/>
        </w:rPr>
        <w:t>de</w:t>
      </w:r>
      <w:r>
        <w:rPr/>
        <w:t xml:space="preserve"> cruciale variant gegaan welke een goed keuze bleek, want de combinatie van dame, paard en pion vlakij de koning was net genoeg voor de winstvoering voordat de tegenstander actief kon worden met zijn 2 torens.</w:t>
      </w:r>
    </w:p>
    <w:p>
      <w:pPr>
        <w:pStyle w:val="Normaalweb"/>
        <w:spacing w:before="280" w:after="0"/>
        <w:rPr/>
      </w:pPr>
      <w:r>
        <w:rPr/>
        <w:br/>
        <w:t>Eindstand MSV-VSM 2 – DjZ 1  3 – 5. Goed gespeeld team 1, Pi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Ecxmsonormal">
    <w:name w:val="ecxmsonormal"/>
    <w:basedOn w:val="Normal"/>
    <w:qFormat/>
    <w:pPr>
      <w:spacing w:before="280" w:after="28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6:00Z</dcterms:created>
  <dc:creator>Korenwolf</dc:creator>
  <dc:description/>
  <dc:language>en-US</dc:language>
  <cp:lastModifiedBy>Harrie</cp:lastModifiedBy>
  <dcterms:modified xsi:type="dcterms:W3CDTF">2014-03-14T08:16:00Z</dcterms:modified>
  <cp:revision>2</cp:revision>
  <dc:subject/>
  <dc:title/>
</cp:coreProperties>
</file>